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директор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Флагман»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 </w:t>
      </w:r>
      <w:r>
        <w:rPr>
          <w:rFonts w:cs="Times New Roman" w:ascii="Times New Roman" w:hAnsi="Times New Roman"/>
          <w:b/>
          <w:sz w:val="28"/>
          <w:szCs w:val="28"/>
        </w:rPr>
        <w:t xml:space="preserve">И.Н. Щиголев 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6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6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6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6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Style16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ОЕКТНАЯ ДЕКЛАРАЦИЯ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ества с ограниченной ответственностью «Флагман»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троительству многоэтажного жилого дома, расположенного по строительному адресу: Московская область, Пушкинский муниципальный район, в районе микрорайона «Новая Деревня» города Пушкино, корпус №2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ая декларация составлена в соответствии с Федеральным законом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т 30.12.2004 г. № 214-ФЗ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en-US"/>
        </w:rPr>
      </w:pPr>
      <w:r>
        <w:rPr/>
        <w:t xml:space="preserve">Раздел 1. </w:t>
      </w:r>
      <w:r>
        <w:rPr>
          <w:b/>
        </w:rPr>
        <w:t>ИНФОРМАЦИЯ О ЗАСТРОЙЩИК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ирменное наименование застройщика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"Флагман" (ООО "Флагман")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нахождения застройщика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1009, Московская область, город Мытищи, Олимпийский проспект, дом 2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жим работы застройщика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</w:rPr>
        <w:t>Понедельник-четверг с 9:00 до 18:00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ятница с 9:00 до 16:45, кроме субботы и воскресения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государственной регистрации застройщика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618"/>
      </w:tblGrid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, осуществивший регистрацию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айонная инспекция МНС России №46 по г.Москве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30" апреля 2004 года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юридического лиц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77 №006945084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47796309527</w:t>
            </w:r>
          </w:p>
        </w:tc>
      </w:tr>
    </w:tbl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постановке застройщика на учет в налоговом органе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3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Флагман» состоит на учете в 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ции Федеральной налоговой службы по г.Мытищи Московской области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ановки на учет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30" ноября 2011 года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постановке на учет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50 №012761855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1951528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2901001</w:t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numPr>
          <w:ilvl w:val="0"/>
          <w:numId w:val="3"/>
        </w:numPr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Об учредителях (участниках) застройщика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Единственным участником застройщика является Компания с ограниченной ответственностью </w:t>
      </w:r>
      <w:r>
        <w:rPr>
          <w:rFonts w:cs="Times New Roman" w:ascii="Times New Roman" w:hAnsi="Times New Roman"/>
          <w:color w:val="000000"/>
        </w:rPr>
        <w:t>«КЭПИТАЛ ИНВЕСТ ЭНТЕРПРАЙЗ КОРПОРЕЙШН» («</w:t>
      </w:r>
      <w:r>
        <w:rPr>
          <w:rFonts w:cs="Times New Roman" w:ascii="Times New Roman" w:hAnsi="Times New Roman"/>
          <w:color w:val="000000"/>
          <w:lang w:val="en-US"/>
        </w:rPr>
        <w:t>CAPITA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INVES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ENTERPRIS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CORPORATION</w:t>
      </w:r>
      <w:r>
        <w:rPr>
          <w:rFonts w:cs="Times New Roman" w:ascii="Times New Roman" w:hAnsi="Times New Roman"/>
          <w:color w:val="000000"/>
        </w:rPr>
        <w:t xml:space="preserve">») </w:t>
      </w:r>
      <w:r>
        <w:rPr>
          <w:rFonts w:cs="Times New Roman" w:ascii="Times New Roman" w:hAnsi="Times New Roman"/>
        </w:rPr>
        <w:t>– доля в размере 100% Уставного капитал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бъект 1</w:t>
            </w:r>
            <w:r>
              <w:rPr>
                <w:rFonts w:cs="Times New Roman" w:ascii="Times New Roman" w:hAnsi="Times New Roman"/>
              </w:rPr>
              <w:t>, расположенный по адресу: Московская область, Пушкинский район, в районе микрорайона Новая Деревня г. Пушкино - трехэтажный четырехсекционный 48 квартирный жилой дом №1, строительный объем задания/общая площадь квартир 8232,09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1 303,1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Планируемый срок ввода жилого дома –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 2013г.</w:t>
            </w:r>
          </w:p>
          <w:p>
            <w:pPr>
              <w:pStyle w:val="Style16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бъект 2</w:t>
            </w:r>
            <w:r>
              <w:rPr>
                <w:rFonts w:cs="Times New Roman" w:ascii="Times New Roman" w:hAnsi="Times New Roman"/>
              </w:rPr>
              <w:t>, расположенный по адресу: Московская область, Пушкинский район, в районе микрорайона Новая Деревня г. Пушкино - трехэтажный трехсекционный 31 квартирный жилой дом №2, строительный объем задания/общая площадь квартир 6 318,2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964,2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Планируемый срок ввода жилого дома –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 2013г.</w:t>
            </w:r>
          </w:p>
          <w:p>
            <w:pPr>
              <w:pStyle w:val="Style16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бъект 3</w:t>
            </w:r>
            <w:r>
              <w:rPr>
                <w:rFonts w:cs="Times New Roman" w:ascii="Times New Roman" w:hAnsi="Times New Roman"/>
              </w:rPr>
              <w:t>, расположенный по адресу: Московская область, Пушкинский район, в районе микрорайона Новая Деревня г. Пушкино - трехэтажный трехсекционный 30 квартирный жилой дом №3, строительный объем задания/общая площадь квартир 6 363,91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961,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Планируемый срок ввода жилого дома –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 2013г.</w:t>
            </w:r>
          </w:p>
          <w:p>
            <w:pPr>
              <w:pStyle w:val="Style16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бъект 4</w:t>
            </w:r>
            <w:r>
              <w:rPr>
                <w:rFonts w:cs="Times New Roman" w:ascii="Times New Roman" w:hAnsi="Times New Roman"/>
              </w:rPr>
              <w:t>, расположенный по адресу: Московская область, Пушкинский район, в районе микрорайона Новая Деревня г. Пушкино - трехэтажный двухсекционный 21 квартирный жилой дом №4, строительный объем задания/общая площадь квартир 4 368,11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702,0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Планируемый срок ввода жилого дома –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 2013г.</w:t>
            </w:r>
          </w:p>
          <w:p>
            <w:pPr>
              <w:pStyle w:val="Style16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бъект 5</w:t>
            </w:r>
            <w:r>
              <w:rPr>
                <w:rFonts w:cs="Times New Roman" w:ascii="Times New Roman" w:hAnsi="Times New Roman"/>
              </w:rPr>
              <w:t>, расположенный по адресу: Московская область, Пушкинский район, в районе микрорайона Новая Деревня г. Пушкино - трехэтажный четырехсекционный 47 квартирный жилой дом №5, строительный объем задания/общая площадь квартир 7868,91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1155,3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Планируемый срок ввода жилого дома –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 2013г.</w:t>
            </w:r>
          </w:p>
          <w:p>
            <w:pPr>
              <w:pStyle w:val="Style16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 виде лицензируемой деятельности, номере лицензии, сроке ее действия, об органе, выдавшем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Флагман» не осуществляет виды деятельности, подлежащие лицензированию в соответствии с федеральным законом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 величине собственных средств,  финансовом результате текущего года, размере кредиторской задолженности на день опубликования декларации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720" w:hanging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</w:rPr>
        <w:t xml:space="preserve">По итогам </w:t>
      </w:r>
      <w:r>
        <w:rPr>
          <w:rFonts w:cs="Times New Roman" w:ascii="Times New Roman" w:hAnsi="Times New Roman"/>
          <w:lang w:val="en-US"/>
        </w:rPr>
        <w:t>III</w:t>
      </w:r>
      <w:r>
        <w:rPr/>
        <w:t xml:space="preserve"> квартала 2012 года:</w:t>
      </w:r>
    </w:p>
    <w:tbl>
      <w:tblPr>
        <w:tblW w:w="92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595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Кредиторская задолженность по состоянию на 30 сентября 2012 года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204 239 тыс.</w:t>
            </w:r>
            <w:r>
              <w:rPr>
                <w:rFonts w:cs="Times New Roman" w:ascii="Times New Roman" w:hAnsi="Times New Roman"/>
              </w:rPr>
              <w:t xml:space="preserve"> рублей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Дебиторская задолженность по состоянию на 30 сентября 2012 года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1 509 234 тыс.</w:t>
            </w:r>
            <w:r>
              <w:rPr>
                <w:rFonts w:cs="Times New Roman" w:ascii="Times New Roman" w:hAnsi="Times New Roman"/>
              </w:rPr>
              <w:t xml:space="preserve"> рублей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Финансовый результат по состоянию на 30 сентября 2012 год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151 тыс.</w:t>
            </w:r>
            <w:r>
              <w:rPr>
                <w:rFonts w:cs="Times New Roman" w:ascii="Times New Roman" w:hAnsi="Times New Roman"/>
              </w:rPr>
              <w:t xml:space="preserve"> рублей</w:t>
            </w:r>
          </w:p>
        </w:tc>
      </w:tr>
    </w:tbl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b/>
          <w:sz w:val="24"/>
          <w:szCs w:val="24"/>
        </w:rPr>
        <w:t>ИНФОРМАЦИЯ О ПРОЕКТЕ СТРОИТЕЛЬСТ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цели проекта строительства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Строительство 17-ти этажного шестисекционного жилого дома </w:t>
      </w:r>
      <w:r>
        <w:rPr>
          <w:rFonts w:cs="Times New Roman" w:ascii="Times New Roman" w:hAnsi="Times New Roman"/>
          <w:bCs/>
          <w:iCs/>
        </w:rPr>
        <w:t>№2</w:t>
      </w:r>
      <w:r>
        <w:rPr>
          <w:rFonts w:cs="Times New Roman" w:ascii="Times New Roman" w:hAnsi="Times New Roman"/>
        </w:rPr>
        <w:t xml:space="preserve"> с техническим этажом и подвалом по </w:t>
      </w:r>
      <w:r>
        <w:rPr>
          <w:rFonts w:cs="Times New Roman" w:ascii="Times New Roman" w:hAnsi="Times New Roman"/>
          <w:i/>
        </w:rPr>
        <w:t>строительному</w:t>
      </w:r>
      <w:r>
        <w:rPr>
          <w:rFonts w:cs="Times New Roman" w:ascii="Times New Roman" w:hAnsi="Times New Roman"/>
        </w:rPr>
        <w:t xml:space="preserve"> адресу: </w:t>
      </w:r>
      <w:r>
        <w:rPr>
          <w:rFonts w:cs="Times New Roman" w:ascii="Times New Roman" w:hAnsi="Times New Roman"/>
          <w:bCs/>
          <w:iCs/>
        </w:rPr>
        <w:t>Московская область, Пушкинский район, в районе микрорайона Новая Деревня г.Пушкино, входящего в 1-й пусковой комплекс 1-ой очереди строительства группы многоэтажных жилых домов</w:t>
      </w:r>
      <w:r>
        <w:rPr>
          <w:rFonts w:cs="Times New Roman" w:ascii="Times New Roman" w:hAnsi="Times New Roman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этапах и сроках реализации проекта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</w:rPr>
        <w:t>Строительство жилого дома будет осуществляться без разделения на пусковые комплексы</w:t>
      </w:r>
      <w:r>
        <w:rPr/>
        <w:t>.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111"/>
        <w:gridCol w:w="1985"/>
        <w:gridCol w:w="2267"/>
      </w:tblGrid>
      <w:tr>
        <w:trPr>
          <w:tblHeader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этап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реализации</w:t>
            </w:r>
          </w:p>
        </w:tc>
      </w:tr>
      <w:tr>
        <w:trPr>
          <w:tblHeader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он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жилого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квартал 2013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квартал 2015г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разрешения на ввод дома в эксплуатацию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квартал 2015г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объектов долевого строительства участникам долевого строительств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трех месяцев с даты получения разрешения на ввод жилого дома в эксплуатацию</w:t>
            </w:r>
          </w:p>
        </w:tc>
      </w:tr>
    </w:tbl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 результатах государственной экспертизы проектной документации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801"/>
      </w:tblGrid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о </w:t>
            </w:r>
            <w:r>
              <w:rPr>
                <w:rFonts w:cs="Times New Roman" w:ascii="Times New Roman" w:hAnsi="Times New Roman"/>
                <w:b/>
              </w:rPr>
              <w:t>положительное заключение государственной экспертизы</w:t>
            </w:r>
            <w:r>
              <w:rPr>
                <w:rFonts w:cs="Times New Roman" w:ascii="Times New Roman" w:hAnsi="Times New Roman"/>
              </w:rPr>
              <w:t xml:space="preserve"> объекта капитального строительства «Группа многоэтажных жилых домов первого пускового комплекса первой очереди строительства по адресу: Московская область, Пушкинский муниципальный район, в районе микрорайона Новая Деревня, г.Пушкино»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, выдавший заключение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Московской области «Московская областная государственная экспертиза»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заключ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декабря 2012 года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ключ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0-1-4-2029-12</w:t>
            </w:r>
          </w:p>
        </w:tc>
      </w:tr>
    </w:tbl>
    <w:p>
      <w:pPr>
        <w:pStyle w:val="Style1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азрешении на строительство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813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, выдавший разрешение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шкинского муниципального района Московской области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разрешени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7» февраля 2013 г.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азрешени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U50522107-2</w:t>
            </w:r>
            <w:r>
              <w:rPr>
                <w:rFonts w:cs="Times New Roman" w:ascii="Times New Roman" w:hAnsi="Times New Roman"/>
              </w:rPr>
              <w:t>/Ю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разрешени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августа 2014г.</w:t>
            </w:r>
          </w:p>
        </w:tc>
      </w:tr>
    </w:tbl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авах застройщика на земельный участок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, расположенный по адресу: Московская область, Пушкинский район, в районе микрорайона Новая Деревня г.Пушкино, кадастровый номер 50:13:0050418:4 площадью 983847 кв.м, принадлежит Застройщику на праве аренды: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93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говор аренды находящегося в государственной собственности земельного участка №26022-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 xml:space="preserve"> от 26.01.2004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регистрирован Московской областной регистрационной палатой 09.02.2004г., номер регистрации 50-01/00-3/2004-46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9" w:hanging="0"/>
              <w:rPr/>
            </w:pPr>
            <w:r>
              <w:rPr>
                <w:rFonts w:cs="Times New Roman" w:ascii="Times New Roman" w:hAnsi="Times New Roman"/>
              </w:rPr>
              <w:t>Дополнительное соглашение №1 от 08.02.2006г. к договору аренды №26022-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 xml:space="preserve"> от 26.01.200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егистрировано Главным управлением Федеральной регистрационной службы по Московской области 30.06.2006г., номер регистрации 50-50-13/026/2006-34 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9" w:hanging="0"/>
              <w:rPr/>
            </w:pPr>
            <w:r>
              <w:rPr>
                <w:rFonts w:cs="Times New Roman" w:ascii="Times New Roman" w:hAnsi="Times New Roman"/>
              </w:rPr>
              <w:t>Дополнительное соглашение №2 от 29.06.2010г. к договору аренды №26022-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 xml:space="preserve"> от 26.01.200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о Управлением Федеральной службы государственной регистрации, кадастра и картографии по Московской области 02.07.2010г., номер регистрации 50-50-13/048/2010-254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9" w:hanging="0"/>
              <w:rPr/>
            </w:pPr>
            <w:r>
              <w:rPr>
                <w:rFonts w:cs="Times New Roman" w:ascii="Times New Roman" w:hAnsi="Times New Roman"/>
              </w:rPr>
              <w:t>Дополнительное соглашение№3 от 29.07.2010г. к договору аренды №26022-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 xml:space="preserve"> от 26.01.2004г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о Управлением Федеральной службы государственной регистрации, кадастра и картографии по Московской области 02.09.2010г., номер регистрации 50-50-13/048/2010-255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аренды земельного участк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лет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Договор №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>-01/04-003 от 25.02.2004 передачи прав и обязанностей по договору аренды земельного участка №26022-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 xml:space="preserve"> от 26.01.2004г.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 Московской областной регистрационной палатой 02.03.2004г., номер регистрации 50-01/00-3/2004-86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Договор №Р/04-3 от 29.06.2004 передачи прав и обязанностей по договору аренды земельного участка №26022-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 xml:space="preserve"> от 26.01.2004,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 Главным управлением Федеральной регистрационной службы по Московской области 02.03.2005, номер регистрации 50-50-13/046/2004-485</w:t>
            </w:r>
          </w:p>
        </w:tc>
      </w:tr>
    </w:tbl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земельного участка – Российская Федерация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О границах и площади земельного участка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jc w:val="both"/>
        <w:rPr/>
      </w:pPr>
      <w:r>
        <w:rPr/>
        <w:t xml:space="preserve">Земельный участок площадью 983847 кв.м расположен в центральной части городского поселения Пушкино в микрорайоне Новая Деревня и ограничен: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jc w:val="both"/>
        <w:rPr/>
      </w:pPr>
      <w:r>
        <w:rPr/>
        <w:t xml:space="preserve">- на севере – микрорайоном Заветы Ильича;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jc w:val="both"/>
        <w:rPr/>
      </w:pPr>
      <w:r>
        <w:rPr/>
        <w:t xml:space="preserve">- на востоке – Ярославское шоссе;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jc w:val="both"/>
        <w:rPr/>
      </w:pPr>
      <w:r>
        <w:rPr/>
        <w:t xml:space="preserve">- на юге – микрорайоном Новая Деревня;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jc w:val="both"/>
        <w:rPr/>
      </w:pPr>
      <w:r>
        <w:rPr/>
        <w:t xml:space="preserve">- на западе – полосой отвода Ярославского направления Московской железной дороги. </w:t>
      </w:r>
    </w:p>
    <w:p>
      <w:pPr>
        <w:pStyle w:val="Normal"/>
        <w:tabs>
          <w:tab w:val="clear" w:pos="708"/>
          <w:tab w:val="left" w:pos="459" w:leader="none"/>
        </w:tabs>
        <w:spacing w:before="120" w:after="0"/>
        <w:ind w:left="4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9" w:leader="none"/>
        </w:tabs>
        <w:spacing w:before="120" w:after="0"/>
        <w:ind w:left="459" w:hanging="0"/>
        <w:jc w:val="both"/>
        <w:rPr>
          <w:b/>
          <w:b/>
        </w:rPr>
      </w:pPr>
      <w:r>
        <w:rPr>
          <w:b/>
        </w:rPr>
        <w:t xml:space="preserve">Элементы благоустройства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 xml:space="preserve">На придомовой территории предусмотрено благоустройство и озеленение, устройство дорог, подъездов, тротуаров с твердым покрытием и с возможностью проезда пожарных машин, устройство площадок и дорожек, вымощенных тротуарной плиткой или с покрытием из песчано-гравийной смеси. 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действующим нормам, благоустройство придомовой территории предусматривает размещение на участке строительства открытых площадок для игр детей, отдыха взрослого населения, занятий физкультурой, для хозяйственных целей, выгула собак и для установки мусоросборников.  При благоустройстве территории планируется установка малых архитектурных форм, декоративных фонарей и озеленение территории с посадкой деревьев, кустарников, посевом газонов и устройством цветников. Места отдыха оборудованы скамьями и урнами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местоположении строящегося многоквартирного жилого дома и об описании, подготовленном в соответствии с проектной документацией, на основании которой выдано разрешение на строительство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</w:rPr>
        <w:t>Жилой дом №2 относится к 1-ому пусковому комплексу 1-ой очереди строительства группы многоэтажных жилых домов, возводимых на земельных участках площадью 13,94 га, входящих в состав участка общей площадью 983847 кв.м, расположенном по адресу: Московская область, Пушкинский район, в районе микрорайона Новая Деревня г.Пушкино, кадастровый номер 50:13:0050418:4, категория земель: земли населенных пунктов, с разрешенным использованием «для строительства объектов жилого, административно-хозяйственного, культурно-развлекательного оздоровительного и торгового назначения».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Земельный участок под размещение </w:t>
      </w:r>
      <w:r>
        <w:rPr>
          <w:rFonts w:cs="Times New Roman" w:ascii="Times New Roman" w:hAnsi="Times New Roman"/>
          <w:bCs/>
        </w:rPr>
        <w:t xml:space="preserve">1-го пускового комплекса </w:t>
      </w:r>
      <w:r>
        <w:rPr>
          <w:rFonts w:cs="Times New Roman" w:ascii="Times New Roman" w:hAnsi="Times New Roman"/>
        </w:rPr>
        <w:t>1-й очереди строительства группы многоэтажных жилых домов расположен в мкр. Новая деревня г. Пушкино Московской области и граничит: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евере – мкр. Заветы Ильича;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</w:rPr>
        <w:t>на востоке – территория под размещение 2</w:t>
      </w:r>
      <w:r>
        <w:rPr>
          <w:rFonts w:cs="Times New Roman" w:ascii="Times New Roman" w:hAnsi="Times New Roman"/>
          <w:bCs/>
        </w:rPr>
        <w:t>-го пускового комплекса 1-</w:t>
      </w:r>
      <w:r>
        <w:rPr>
          <w:rFonts w:cs="Times New Roman" w:ascii="Times New Roman" w:hAnsi="Times New Roman"/>
        </w:rPr>
        <w:t>й очереди строительства;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</w:rPr>
        <w:t>на юге – существующее ВЗУ и территория школы 2</w:t>
      </w:r>
      <w:r>
        <w:rPr>
          <w:rFonts w:cs="Times New Roman" w:ascii="Times New Roman" w:hAnsi="Times New Roman"/>
          <w:bCs/>
        </w:rPr>
        <w:t>-го пускового комплекса 1</w:t>
      </w:r>
      <w:r>
        <w:rPr>
          <w:rFonts w:cs="Times New Roman" w:ascii="Times New Roman" w:hAnsi="Times New Roman"/>
        </w:rPr>
        <w:t>-й очереди строительства;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</w:rPr>
        <w:t>на западе – проходит железная дорога (участок Пушкино – Софрино МЖД)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ъезд к рассматриваемой территории предусматривается по двум проектируемым дорогам: с северной стороны участка от ул.Дзержинского и с южной – от Лермонтовского проезда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Жилой дом поз. №2</w:t>
      </w:r>
      <w:r>
        <w:rPr>
          <w:rFonts w:cs="Times New Roman" w:ascii="Times New Roman" w:hAnsi="Times New Roman"/>
        </w:rPr>
        <w:t xml:space="preserve"> – 6-ти секционный, 17-ти этажный с техническим этажом и подвалом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е в плане имеет Г-образную форму с размерами 13,26х81,45х49,40 м в осях «А-Е/1-1/Г-8»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та жилых этажей 3,0 м (от пола до пола), технического этажа 2,4 м (от пола до потолка), подвала 3,3 м (от пола до пола 1-го этажа)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вальном этаже размещены помещения инженерно-технического назначения: ИТП, насосная, электрощитовая, узлы ввода и управления, коммуникации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вом этаже каждой секции жилого дома размещены входные группы в жилую часть с лифтовыми холлами, кладовые уборочного инвентаря, колясочная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ая квартира, кроме расположенных на первом и втором этажах, имеет остекленную лоджию или балкон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между этажами жилых частей в каждой секции осуществляется с помощью  лестничной клетки и при помощи двух лифтов грузоподъемностью 400 и 630 кг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щеприготовление – на электроплитах. Мусороудаление – посредством устанавливаемых в каждой секции мусоропроводов с клапанами на каждом этаже и мусоросборной камерой на первом этаже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технические показатели жилого дома №2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84"/>
        <w:gridCol w:w="2126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таж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кц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ый объем,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370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земной ча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494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земной ча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76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жилого зд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51,79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кварти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34,29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варти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9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ы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ы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ы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</w:tbl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труктивные решения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953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ная схем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ресно-стеновая с продольными и поперечными несущими стенами и пилонами. Пространственная жесткость обеспечивается совместной работой наружных и внутренних стен и пилонов с жестким диском перекрытия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ам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онолитная фундаментная плита из тяжелого бетона класса В25 марок водонепроницаемости </w:t>
            </w: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 xml:space="preserve">6,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lang w:val="en-US"/>
              </w:rPr>
              <w:t>F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</w:rPr>
              <w:t>100, армированная вязанной стержневой арматурой и сварными каркасами; а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</w:rPr>
              <w:t>рматура классов А-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lang w:val="en-US"/>
              </w:rPr>
              <w:t>III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</w:rPr>
              <w:t xml:space="preserve"> и А-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по бетонной подготовке толщиной 100 мм из бетона класса В7,5. Толщина фундаментной плиты - 900мм. 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</w:rPr>
              <w:t xml:space="preserve">Отметка подошвы – 4,30 м (абс. отм. 162,50). Осадочный шов предусмотрен между секциями 3-4. 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</w:rPr>
              <w:t xml:space="preserve">Основанием фундаментов служат грунты: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ИГЭ-4 - песок средней крупности, средней плотности и ИГЭ-5 - песок мелкий, средней плотности, ИГЭ-8 – суглинок тугопластичный, ИГЭ-9 – суглинок полутвердый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Гидроизоляция фундаментной плиты и наружных стен подвала - </w:t>
            </w:r>
            <w:r>
              <w:rPr>
                <w:rFonts w:cs="Times New Roman" w:ascii="Times New Roman" w:hAnsi="Times New Roman"/>
                <w:spacing w:val="2"/>
              </w:rPr>
              <w:t xml:space="preserve">оклеечная, </w:t>
            </w:r>
            <w:r>
              <w:rPr>
                <w:rFonts w:cs="Times New Roman" w:ascii="Times New Roman" w:hAnsi="Times New Roman"/>
              </w:rPr>
              <w:t xml:space="preserve">из 2-х слоев </w:t>
            </w:r>
            <w:r>
              <w:rPr>
                <w:rFonts w:cs="Times New Roman" w:ascii="Times New Roman" w:hAnsi="Times New Roman"/>
                <w:spacing w:val="2"/>
              </w:rPr>
              <w:t>гидростеклоизола</w:t>
            </w:r>
            <w:r>
              <w:rPr>
                <w:rFonts w:cs="Times New Roman" w:ascii="Times New Roman" w:hAnsi="Times New Roman"/>
              </w:rPr>
              <w:t xml:space="preserve"> на битумной мастике, остальных конструкций, соприкасающихся с грунтом – обмазка горячим битумом за 2 раза. 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земная ча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териал железобетонных конструкций – бетон класса В25, марки </w:t>
            </w: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>6, арматура АШ. Наружные стены подвала - трехслойной конструкции, из несущего слоя толщиной 200мм из монолитного железобетона, утеплитель – экструдированный пенополистирол пеноплэкс толщиной 100мм, с защитной стенкой из кирпича, толщиной 120м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несущие поперечные и продольные стены и пилоны подвала – монолитные, железобетонные толщиной 160м и 200мм.</w:t>
            </w:r>
          </w:p>
        </w:tc>
      </w:tr>
      <w:tr>
        <w:trPr/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дземная часть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несущие поперечные и продольные стен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итные, железобетонные толщиной 160м и 200мм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ые продольные стены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сущие, слоистой конструк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слой монолитный железобетонный, толщиной 200мм, средний слой – утеплитель пенополистирол марки ПСБ-С35), толщиной 200мм, наружный слой – кладка из кирпича лицевого КОЛПу, толщиной 120мм;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несущие, слоистой конструкци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из ячеисто-бетонных блоков толщиной 400мм, с наружным слоем из кирпича лицевого КОЛПу  толщиной 120мм;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стены и пилон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монолитные, железобетонные, из тяжелого монолитного бетона класса В25, арматура класса А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AI</w:t>
            </w:r>
            <w:r>
              <w:rPr>
                <w:rFonts w:cs="Times New Roman" w:ascii="Times New Roman" w:hAnsi="Times New Roman"/>
              </w:rPr>
              <w:t>, толщиной 200мм и 160 мм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городк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квартирные из гипсобетонных блоков толщиной 80мм; межквартирные – из ячеисто-бетонных блоков толщиной 200мм, в подвале и во входных группах – кирпичные толщиной 120 мм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этажные перекрытия, покрыт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итные, железобетонные, из тяжелого монолитного бетона класса В25, толщиной 200мм. Покрытие с утеплением - из жестких минераловатных плит толщиной 160мм РУФ БАТТС;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ничные марши, площад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ые железобетонные марши по серии РС-6172-95 и монолитные железобетонные площадки из бетона кл.В25, с арматурой АШ, толщиной 260мм; ширина маршей -1,05 м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овые шах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итные железобетонные кл.В25, толщина стен 160 мм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нтканал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из оцинкованной стали, обложенные гидрофобизированными гипсобетонными блоками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ыш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ская с внутренним организованным водостоком. Покрытие  кровли – 2 слоя филизола; чердак - теплый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амерный стеклопакет в ПВХ профилях с вентиляционными клапанами и со звукоизоляцией;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ограждение – кладка из лицевого кирпича толщиной 120 мм, раздвижные (распашные) алюминиевые переплеты с одинарным остеклением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ая отдел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вой кирпич, цоколь — облицовка керамогранитными плитками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енняя отделка квартир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атривается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отделка мест общего польз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лки – покраска ВЭ краскам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ы – окраска ВЭ краскам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ы – керамическая плитк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ы во входных группах и лифтовых холлах – керамогранит;</w:t>
            </w:r>
          </w:p>
        </w:tc>
      </w:tr>
    </w:tbl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360" w:hanging="0"/>
        <w:jc w:val="both"/>
        <w:rPr/>
      </w:pPr>
      <w:r>
        <w:rPr/>
        <w:t>Инженерное обеспечение</w:t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953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 и канализ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хническим условиям МУП «Пушкинский «Водоканал». Водоснабжение предусматривается  из существующих городских сетей водопровода. Для обеспечения водоснабжения от существующей сети Д=500 предусматривается прокладка 2-х трубопроводов Д=400 мм с устройством кольцевой сети (по периметру комплекса) Д=400 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-питьевое и противопожарное водоснабжение – от проектируемой сети водопровода Д=400 мм с устройством водопроводных вводов 2Д=160мм. Наружные сети предусматриваются из полимерных т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водопровод принят объединенным хозяйственно-питьевым и противопожарным из стальных оцинкованных труб, в санузлах – из полипропиленовых т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– от проектируемого ИТП, расположенного в здании с прокладкой циркуляционных трубопроводов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Внутренние сети ГВС – магистральные сети и стояки от проектируемого ИТП, расположенного в здании, – из стальных водогазопроводных оцинкованных труб, в санузлах – из полипропиленовых труб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я бытов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товая канализация – самотечная со сбором стоков по внутренним сетям канализации через проектируемые выпуски Д=110 мм в проектируемую внутриплощадочную наружную сеть канализации из полимерных труб с отводом стоков на строящуюся КНС и далее по двум напорным коллекторам в существующую сеть Д=800 мм с устройством на выпуске колодца-гасителя напора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С бытовых стоков: предусматривается строительство насосной станции с двумя рабочими и двумя резервными насосами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вневая канализ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ток с отводом дождевых стоков с покрытия жилого дома  осуществляется через дождеприемные воронки по внутренним сетям водостока в проектируемую внутриплощадочную сеть дождевой канализации. </w:t>
            </w:r>
          </w:p>
          <w:p>
            <w:pPr>
              <w:pStyle w:val="Normal"/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ждевая канализации – самотечная, с отводом дождевых стоков с территории застройки через дождеприемники с решетками в проектируемую внутриплощадочную сеть дождевой канализации с отводом стоков проектируемые очистные сооружения дождевых сток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строительство очистных сооружений поверхностных сточных вод полной заводской готовности в количестве 14 штук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теплоснабжения – проектируемая отдельностоящая котельная с двумя котлами </w:t>
            </w:r>
            <w:r>
              <w:rPr>
                <w:sz w:val="22"/>
                <w:szCs w:val="22"/>
                <w:lang w:val="en-US"/>
              </w:rPr>
              <w:t>Vitomax</w:t>
            </w:r>
            <w:r>
              <w:rPr>
                <w:sz w:val="22"/>
                <w:szCs w:val="22"/>
              </w:rPr>
              <w:t xml:space="preserve"> 200-</w:t>
            </w:r>
            <w:r>
              <w:rPr>
                <w:sz w:val="22"/>
                <w:szCs w:val="22"/>
                <w:lang w:val="en-US"/>
              </w:rPr>
              <w:t>LX</w:t>
            </w:r>
            <w:r>
              <w:rPr>
                <w:sz w:val="22"/>
                <w:szCs w:val="22"/>
              </w:rPr>
              <w:t xml:space="preserve"> типа М64А мощностью 21,74 МВт каждый и котел </w:t>
            </w:r>
            <w:r>
              <w:rPr>
                <w:sz w:val="22"/>
                <w:szCs w:val="22"/>
                <w:lang w:val="en-US"/>
              </w:rPr>
              <w:t>Vitomax</w:t>
            </w:r>
            <w:r>
              <w:rPr>
                <w:sz w:val="22"/>
                <w:szCs w:val="22"/>
              </w:rPr>
              <w:t xml:space="preserve"> 200-</w:t>
            </w:r>
            <w:r>
              <w:rPr>
                <w:sz w:val="22"/>
                <w:szCs w:val="22"/>
                <w:lang w:val="en-US"/>
              </w:rPr>
              <w:t>LW</w:t>
            </w:r>
            <w:r>
              <w:rPr>
                <w:sz w:val="22"/>
                <w:szCs w:val="22"/>
              </w:rPr>
              <w:t xml:space="preserve"> типа М62А мощностью 4,89 МВт. Тепловая схема котельной – двухконтурная с зависимыми контурами.</w:t>
            </w:r>
          </w:p>
          <w:p>
            <w:pPr>
              <w:pStyle w:val="Normal"/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теплотрассы – двухтрубная 2 Ду 700 + 2 Ду 700 (на последующие очереди), бесканальная. Присоединение систем теплопотребления жилого дома осуществляется в автоматизированном ИТП, расположенном в отдельном помещении подвала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дании предусмотрены поквартирные двух трубные системы отопления с нижней разводкой магистралей и с установкой узла учета тепловой энергии и теплоносителя для каждой квартиры. Система отопления лестничных клеток – самостоятельная двухтрубная вертикальная с нижней разводкой магистралей. Отопительные приборы – биметаллические радиаторы с терморегуляторами, для электрощитовых – регистры из гладких труб, для мест общего пользования – стальные конвекторы без терморегуляторов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жилой части дома предусмотрена приточно-вытяжная система с естественным и механическим побуждением воздуха. Удаление отработанного воздуха – через вентканалы кухонь и санузлов в «теплый» технический этаж с последующим выбросом через общую шахту в атмосферу. На двух последних этажах предусматривается устройство отдельных воздуховодов с установкой осевых вентиляторов. Приток – неорганизованный. Вентиляционные системы жилой части и технических помещений предусмотрены раздельными. Система вытяжной противодымной вентиляции с механическим побуждением воздуха предусматривается из коридоров жилых этажей дома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 и наружное освещ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ется в соответствии с техническими условиями, выданным ОАО «ФСК ЕЭС» по взаиморезервируемым кабельным линиям, прокладываемым от разных секций шин РУ- 10 кВ проектируемых: одной РТП и трех ТП типа 2 БКТП до каждого ВРУ 0,4 кВ потребителей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усмотрено наружное освещение территории жилого микрорай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учета потребляемой электроэнергии устанавливаются на границе балансовой принадлежности в вводных панелях вводно-распределительных устройств и на стороне 0,4 кВ проектируемых ТП и РТП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лефонизация, Интернет, 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>- телевидение, оповещение по ГОиЧ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ТУ ОАО «Ростелеком». Точка подключения – существующий выносной концентратор (г.Пушкино). От точки подключения предусмотрена прокладка ВОК ИКСЛ-М4П-А16-2,5 в существующей и проектируемой телефонной канализации с установкой на трассе телефонных колодцев ККС-3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фик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У ОАО «Ростелеком». Точка подключения – проектируемый УРТУ в проектируемом доме №7. От точки подключения до жилого дома предусмотрена прокладка воздушным способом провода 2БСМ-1 с установкой на кровлях радиостоек РС-1 с абонентскими трансформаторами ТАМУ-10. выносной концентратор (г.Пушкино). От точки подключения предусмотрена прокладка ВОК ИКСЛ-М4П-А16-2,5 в существующей и проектируемой телефонной канализации с установкой на трассе телефонных колодцев ККС-3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етчериз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подключения-проектируемая ОДС в доме №7. От точки подключения до жилого дома предусмотрена прокладка воздушным способом кабеля ТППэпЗ-10х2-0,5</w:t>
            </w:r>
          </w:p>
        </w:tc>
      </w:tr>
    </w:tbl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 количестве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а также об описании технических характеристик указанных самостоятельных частей в соответствии с проектной документацией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ые части жилого дома, которые могут быть переданы участникам долевого строительства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самостоятельных частей жилого дома (помещений):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</w:rPr>
        <w:t>Квартир – 419 шт., в том числе: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</w:rPr>
        <w:t>- однокомнатных -204 шт.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вухкомнатных – 199 шт.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хкомнатных – 16 шт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ключении договоров общая площадь помещений указывается ориентировочно и подлежит корректировке по факту, после проведения технической инвентаризации жилого дома.</w:t>
      </w:r>
    </w:p>
    <w:p>
      <w:pPr>
        <w:pStyle w:val="Style16"/>
        <w:ind w:left="720" w:hanging="0"/>
        <w:jc w:val="both"/>
        <w:rPr/>
      </w:pPr>
      <w:r>
        <w:rPr/>
        <w:t>Самостоятельные части объекта недвижимости передаются участникам долевого строительства без чистовой отделки с выполнением следующих видов работ и установкой следующего оборудования: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386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рабо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работ</w:t>
            </w:r>
          </w:p>
        </w:tc>
      </w:tr>
      <w:tr>
        <w:trPr/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очные работ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ся установка входных дверных блоков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конных блоков (стеклопакетов) по контуру наружных стен. Подоконные доски не устанавливаютс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стеклением лоджий (балконов).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внивающие стяжки под устройство чистовых полов не выполняются.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нутренней отделки.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ся остекление балконов в объеме проекта</w:t>
            </w:r>
          </w:p>
        </w:tc>
      </w:tr>
      <w:tr>
        <w:trPr/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анитарно-технические работы и оборуд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Холодное и горячее водоснабжени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ся монтаж стояков с отводами без выполнения трубных разводок для подключения санитарно-технического оборудования. Отводы заканчиваются вентилями с заглушками. Сантехоборудование (ванны, умывальники, мойки, унитазы) не устанавливается.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анализ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ки канализации выполняются с установкой с установкой фасонных частей с поэтажными заглушками, без выполнения трубных разводок для подключения сантехприборов (унитазов, ванн, моек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оследующие работы по устройству трубных разводок для подключения сантехприборов выполняются участниками долевого строительства.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истема отопления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ся разводка стояков системы отопления с установкой радиаторов отопления в объеме проекта.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Электромонтажные работы и оборуд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ся подводка силовой электрической сети в квартиру с установкой временного внутриквартирного щитка. Электрические плиты не поставляются и не устанавливаются.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бщестроительные рабо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межкомнатных перегородок и перегородок, ограничивающих санузлы и кухни выполняются в объеме проекта. Все последующие работы по доведению помещений до полной готовности выполняются участниками долевого строительства самостоятельно.</w:t>
            </w:r>
          </w:p>
        </w:tc>
      </w:tr>
    </w:tbl>
    <w:p>
      <w:pPr>
        <w:pStyle w:val="Style16"/>
        <w:ind w:left="720" w:hanging="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ункциональном назначении нежилых помещений в многоквартирном доме, не входящих в состав общего имущества в многоквартирном доме, если строящимся (создаваемым) объектом недвижимости является многоквартирный дом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</w:rPr>
        <w:t>Отсутствуют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 составе общего имущества в многоквартирных домах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</w:rPr>
        <w:t>В общей долевой собственности участников строительства будут находиться помещения общего пользования (лестничные клетки, холлы, коридоры, лифты, а также помещения, в которых расположены оборудование и системы инженерного обеспечения здания), а также иные объекты общего пользования согласно проектной документации и действующему законодательству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 предполагаемом сроке получения разрешения на ввод в эксплуатацию строящихся (создаваемых) многоквартирных домов и (или) иного объекта недвижимости, перечне органов государственной власти, органов местного самоуправления и организаций, представители которых участвуют в приемке указанных многоквартирных домов и (или) иного объекта недвижимости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16"/>
      </w:tblGrid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 срок ввод объекта в эксплуатацию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 2015 года 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ы государственной власти, органы местного самоуправления и организаций, представители которых участвуют в приемке указанных многоквартирных домов и (или) иного объекта недвижимост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шкинского муниципального района Московской област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щик – ООО «Флагман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Архитектурно-строительный надзор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ирующая организация</w:t>
            </w:r>
          </w:p>
        </w:tc>
      </w:tr>
    </w:tbl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 возможных финансовых и прочих рисках при осуществлении проекта строительства и мерах по добровольному страхованию застройщиком таких рисков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/>
        <w:t xml:space="preserve">Возможные финансовые и прочие риски: </w:t>
      </w:r>
    </w:p>
    <w:p>
      <w:pPr>
        <w:pStyle w:val="Style17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ab/>
        <w:t xml:space="preserve">- обстоятельства непреодолимой силы, а именно: пожары, наводнения, землетрясения, эпидемии, стихийные бедствия, военные действия, погодные условия, при наступлении которых невозможно выполнение работ по строительству многоквартирного дома, и/или коммуникаций для многоквартирного дома, и иных работ, связанных с проектом строительства, террористические акты, гражданские волнения; беспорядки; забастовки; издание законодательных и нормативных актов, предписаний, приказов органов исполнительной власти, ухудшающих положение Застройщика; неисполнение своих обязанностей контрагентами Застройщика вследствие наступления обстоятельств непреодолимой силы (предусмотренных как настоящим пунктом, так и соглашениями контрагентов);  </w:t>
      </w:r>
    </w:p>
    <w:p>
      <w:pPr>
        <w:pStyle w:val="Style17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ab/>
        <w:t>- инфляция, дефолт, изменение ставки рефинансирования ЦБ РФ, изменение стоимости привлекаемых кредитных ресурсов Застройщиком;</w:t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/>
        <w:tab/>
        <w:t>- иные обстоятельства вне разумного контроля Застройщика.</w:t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/>
        <w:tab/>
        <w:t>Страхование возможных финансовых и прочих рисков Застройщиком не осуществляется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 планируемой стоимости строительства (создания) многоквартирного дома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Планируемая стоимость строительства многоэтажного жилого дома со всей инфраструктурой, предусмотренной проектом составляет 633 178 000 (шестьсот тридцать три миллиона сто семьдесят восемь тысяч) рублей.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О перечне организаций, осуществляющих основные строительно-монтажные и другие работы (подрядчиков):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666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организаци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П МО  «НИИПРОЕКТ»,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й Ай Пи Проект»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подрядчи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мперио-Гранд»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заказчи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вестиции в градостроительство».</w:t>
            </w:r>
          </w:p>
        </w:tc>
      </w:tr>
    </w:tbl>
    <w:p>
      <w:pPr>
        <w:pStyle w:val="Style17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567" w:leader="none"/>
        </w:tabs>
        <w:ind w:left="709"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 способе обеспечения исполнения обязательств застройщика по договору</w:t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Залог в соответствии со ст.13-15 Федерального закона от 30.12.2004 г. № ФЗ-214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 иных договорах  и 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</w:t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договоры и сделки, на основании которых привлекаются денежные средства для строительства многоквартирного дома: кредитные договоры, договоры займа с юридическими и физическими лицами.</w:t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671"/>
      </w:tblGrid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Информация о публикации (размещении) проектной деклараци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убликована (размещена) в сети Интернет на сайте: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novoe-pushkino.ru/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ервой публикации (размещения): «01» марта 2013 г.</w:t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В ПРОЕКТНУЮ ДЕКЛАРАЦИЮ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троительству многоэтажного жилого дома, расположенного по строительному адресу: Московская область, Пушкинский муниципальный район, в районе микрорайона «Новая Деревня» города Пушкино, корпус №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646"/>
      </w:tblGrid>
      <w:tr>
        <w:trPr/>
        <w:tc>
          <w:tcPr>
            <w:tcW w:w="4596" w:type="dxa"/>
            <w:tcBorders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6" w:type="dxa"/>
            <w:tcBorders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01</w:t>
            </w:r>
            <w:r>
              <w:rPr>
                <w:rFonts w:cs="Times New Roman" w:ascii="Times New Roman" w:hAnsi="Times New Roman"/>
              </w:rPr>
              <w:t>» апреля 2013г.</w:t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 п.4 ст.19 Федерального закона «Об участии в долевом строительстве много квартирных домов и иных объектов недвижимости и о внесении изменений в некоторые законодательные акты Российской Федерации» от 30.12.2004г. №214-ФЗ, читать нижеследующие пункты в следующей редакции: </w:t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Пункт 4. Раздела 1. ИНФОРМАЦИЯ О ЗАСТРОЙЩИКЕ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бъект 1</w:t>
            </w:r>
            <w:r>
              <w:rPr>
                <w:rFonts w:cs="Times New Roman" w:ascii="Times New Roman" w:hAnsi="Times New Roman"/>
              </w:rPr>
              <w:t>, расположенный по адресу: Московская область, Пушкинский район, в районе микрорайона Новая Деревня г. Пушкино - трехэтажный четырехсекционный 48 квартирный жилой дом №1, строительный объем задания/общая площадь квартир 8232,09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1 303,1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Планируемый срок ввода жилого дома –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 2013г.</w:t>
            </w:r>
          </w:p>
          <w:p>
            <w:pPr>
              <w:pStyle w:val="Style16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бъект 2</w:t>
            </w:r>
            <w:r>
              <w:rPr>
                <w:rFonts w:cs="Times New Roman" w:ascii="Times New Roman" w:hAnsi="Times New Roman"/>
              </w:rPr>
              <w:t>, расположенный по адресу: Московская область, Пушкинский район, в районе микрорайона Новая Деревня г. Пушкино - трехэтажный трехсекционный 31 квартирный жилой дом №2, строительный объем задания/общая площадь квартир 6 318,2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964,2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Планируемый срок ввода жилого дома – </w:t>
            </w:r>
            <w:r>
              <w:rPr>
                <w:rFonts w:cs="Times New Roman" w:ascii="Times New Roman" w:hAnsi="Times New Roman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</w:rPr>
              <w:t>квартал 2013г.</w:t>
            </w:r>
          </w:p>
          <w:p>
            <w:pPr>
              <w:pStyle w:val="Style16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бъект 3</w:t>
            </w:r>
            <w:r>
              <w:rPr>
                <w:rFonts w:cs="Times New Roman" w:ascii="Times New Roman" w:hAnsi="Times New Roman"/>
              </w:rPr>
              <w:t>, расположенный по адресу: Московская область, Пушкинский район, в районе микрорайона Новая Деревня г. Пушкино - трехэтажный трехсекционный 30 квартирный жилой дом №3, строительный объем задания/общая площадь квартир 6 363,91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961,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Планируемый срок ввода жилого дома –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 2013г.</w:t>
            </w:r>
          </w:p>
          <w:p>
            <w:pPr>
              <w:pStyle w:val="Style16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бъект 4</w:t>
            </w:r>
            <w:r>
              <w:rPr>
                <w:rFonts w:cs="Times New Roman" w:ascii="Times New Roman" w:hAnsi="Times New Roman"/>
              </w:rPr>
              <w:t>, расположенный по адресу: Московская область, Пушкинский район, в районе микрорайона Новая Деревня г. Пушкино - трехэтажный двухсекционный 21 квартирный жилой дом №4, строительный объем задания/общая площадь квартир 4 368,11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702,0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Планируемый срок ввода жилого дома – </w:t>
            </w:r>
            <w:r>
              <w:rPr>
                <w:rFonts w:cs="Times New Roman" w:ascii="Times New Roman" w:hAnsi="Times New Roman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</w:rPr>
              <w:t>квартал 2013г.</w:t>
            </w:r>
          </w:p>
          <w:p>
            <w:pPr>
              <w:pStyle w:val="Style16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бъект 5</w:t>
            </w:r>
            <w:r>
              <w:rPr>
                <w:rFonts w:cs="Times New Roman" w:ascii="Times New Roman" w:hAnsi="Times New Roman"/>
              </w:rPr>
              <w:t>, расположенный по адресу: Московская область, Пушкинский район, в районе микрорайона Новая Деревня г. Пушкино - трехэтажный четырехсекционный 47 квартирный жилой дом №5, строительный объем задания/общая площадь квартир 7868,91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1155,3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Планируемый срок ввода жилого дома –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 2013г.</w:t>
            </w:r>
          </w:p>
          <w:p>
            <w:pPr>
              <w:pStyle w:val="Style16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Пункт 6. Раздела 1. ИНФОРМАЦИЯ О ЗАСТРОЙЩИКЕ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 величине собственных средств,  финансовом результате текущего года, размере кредиторской задолженности на день опубликования декларации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По итогам </w:t>
      </w:r>
      <w:r>
        <w:rPr>
          <w:rFonts w:cs="Times New Roman" w:ascii="Times New Roman" w:hAnsi="Times New Roman"/>
          <w:lang w:val="en-US"/>
        </w:rPr>
        <w:t>IV</w:t>
      </w:r>
      <w:r>
        <w:rPr/>
        <w:t xml:space="preserve"> квартала 2012 года:</w:t>
      </w:r>
    </w:p>
    <w:tbl>
      <w:tblPr>
        <w:tblW w:w="92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595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Кредиторская задолженность по состоянию на 31декаября 2012 года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248 414 тыс.</w:t>
            </w:r>
            <w:r>
              <w:rPr>
                <w:rFonts w:cs="Times New Roman" w:ascii="Times New Roman" w:hAnsi="Times New Roman"/>
              </w:rPr>
              <w:t xml:space="preserve"> рублей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Дебиторская задолженность по состоянию на 31 декабря 2012 года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1 638 482 тыс. </w:t>
            </w:r>
            <w:r>
              <w:rPr>
                <w:rFonts w:cs="Times New Roman" w:ascii="Times New Roman" w:hAnsi="Times New Roman"/>
              </w:rPr>
              <w:t>рублей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Финансовый результат по состоянию на 31 декабря 2012 год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955 тыс.</w:t>
            </w:r>
            <w:r>
              <w:rPr>
                <w:rFonts w:cs="Times New Roman" w:ascii="Times New Roman" w:hAnsi="Times New Roman"/>
              </w:rPr>
              <w:t xml:space="preserve"> рублей</w:t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771"/>
      </w:tblGrid>
      <w:tr>
        <w:trPr/>
        <w:tc>
          <w:tcPr>
            <w:tcW w:w="4471" w:type="dxa"/>
            <w:tcBorders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неральный директор ООО «Флагман»</w:t>
            </w:r>
          </w:p>
        </w:tc>
        <w:tc>
          <w:tcPr>
            <w:tcW w:w="4771" w:type="dxa"/>
            <w:tcBorders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/И.Н.Щиголев/</w:t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ИЗМЕНЕНИЯ В ПРОЕКТНУЮ ДЕКЛАРАЦИЮ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троительству многоэтажного жилого дома, расположенного по строительному адресу: Московская область, Пушкинский муниципальный район, в районе микрорайона «Новая Деревня» города Пушкино, корпус №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646"/>
      </w:tblGrid>
      <w:tr>
        <w:trPr/>
        <w:tc>
          <w:tcPr>
            <w:tcW w:w="4596" w:type="dxa"/>
            <w:tcBorders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6" w:type="dxa"/>
            <w:tcBorders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«24» апреля 2013г.</w:t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 п.4 ст.19 Федерального закона «Об участии в долевом строительстве много квартирных домов и иных объектов недвижимости и о внесении изменений в некоторые законодательные акты Российской Федерации» от 30.12.2004г. №214-ФЗ, читать нижеследующие пункты в следующей редакции: </w:t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ункт 4. Раздела 2. ИНФОРМАЦИЯ О ПРОЕКТЕ СТРОИТЕЛЬСТВА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азрешении на строительство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813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, выдавший разрешение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шкинского муниципального района Московской области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разрешени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7» февраля 2013 г.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азрешени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RU50522107-</w:t>
            </w:r>
            <w:r>
              <w:rPr>
                <w:rFonts w:cs="Times New Roman" w:ascii="Times New Roman" w:hAnsi="Times New Roman"/>
              </w:rPr>
              <w:t>3/Ю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разрешени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августа 2014г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нкт 6. Раздела 1. ИНФОРМАЦИЯ О ЗАСТРОЙЩИКЕ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 местоположении строящегося многоквартирного жилого дома и об описании, подготовленном в соответствии с проектной документацией, на основании которой выдано разрешение на строительство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й дом №2 относится к 1-ому пусковому комплексу 1-ой очереди строительства группы многоэтажных жилых домов, возводимых на земельных участках площадью 13,94 га, входящих в состав участка общей площадью 983847 кв.м, расположенном по адресу: Московская область, Пушкинский район, в районе микрорайона Новая Деревня г.Пушкино, кадастровый номер 50:13:0050418:4, категория земель: земли населенных пунктов, с разрешенным использованием «для строительства объектов жилого, административно-хозяйственного, культурно-развлекательного оздоровительного и торгового назначения».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Земельный участок под размещение </w:t>
      </w:r>
      <w:r>
        <w:rPr>
          <w:rFonts w:cs="Times New Roman" w:ascii="Times New Roman" w:hAnsi="Times New Roman"/>
          <w:bCs/>
        </w:rPr>
        <w:t xml:space="preserve">1-го пускового комплекса </w:t>
      </w:r>
      <w:r>
        <w:rPr>
          <w:rFonts w:cs="Times New Roman" w:ascii="Times New Roman" w:hAnsi="Times New Roman"/>
        </w:rPr>
        <w:t>1-й очереди строительства группы многоэтажных жилых домов расположен в мкр. Новая деревня г. Пушкино Московской области и граничит: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евере – мкр. Заветы Ильича;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</w:rPr>
        <w:t>на востоке – территория под размещение 2</w:t>
      </w:r>
      <w:r>
        <w:rPr>
          <w:rFonts w:cs="Times New Roman" w:ascii="Times New Roman" w:hAnsi="Times New Roman"/>
          <w:bCs/>
        </w:rPr>
        <w:t>-го пускового комплекса 1-</w:t>
      </w:r>
      <w:r>
        <w:rPr>
          <w:rFonts w:cs="Times New Roman" w:ascii="Times New Roman" w:hAnsi="Times New Roman"/>
        </w:rPr>
        <w:t>й очереди строительства;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</w:rPr>
        <w:t>на юге – существующее ВЗУ и территория школы 2</w:t>
      </w:r>
      <w:r>
        <w:rPr>
          <w:rFonts w:cs="Times New Roman" w:ascii="Times New Roman" w:hAnsi="Times New Roman"/>
          <w:bCs/>
        </w:rPr>
        <w:t>-го пускового комплекса 1</w:t>
      </w:r>
      <w:r>
        <w:rPr>
          <w:rFonts w:cs="Times New Roman" w:ascii="Times New Roman" w:hAnsi="Times New Roman"/>
        </w:rPr>
        <w:t>-й очереди строительства;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паде – проходит железная дорога (участок Пушкино – Софрино МЖД)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ъезд к рассматриваемой территории предусматривается по двум проектируемым дорогам: с северной стороны участка от ул.Дзержинского и с южной – от Лермонтовского проезда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Жилой дом поз. №2</w:t>
      </w:r>
      <w:r>
        <w:rPr>
          <w:rFonts w:cs="Times New Roman" w:ascii="Times New Roman" w:hAnsi="Times New Roman"/>
        </w:rPr>
        <w:t xml:space="preserve"> – 6-ти секционный, 17-ти этажный с техническим этажом и подвалом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е в плане имеет Г-образную форму с размерами 13,26х81,45х49,40 м в осях «А-Е/1-1/Г-8»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та жилых этажей 3,0 м (от пола до пола), технического этажа 2,4 м (от пола до потолка), подвала 3,3 м (от пола до пола 1-го этажа)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вальном этаже размещены помещения инженерно-технического назначения: ИТП, насосная, электрощитовая, узлы ввода и управления, коммуникации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вом этаже каждой секции жилого дома размещены входные группы в жилую часть с лифтовыми холлами, кладовые уборочного инвентаря, колясочная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ая квартира, кроме расположенных на первом и втором этажах, имеет остекленную лоджию или балкон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между этажами жилых частей в каждой секции осуществляется с помощью  лестничной клетки и при помощи двух лифтов грузоподъемностью 400 и 630 кг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щеприготовление – на электроплитах. Мусороудаление – посредством устанавливаемых в каждой секции мусоропроводов с клапанами на каждом этаже и мусоросборной камерой на первом этаже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технические показатели жилого дома №2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84"/>
        <w:gridCol w:w="2126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таж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кц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ый объем,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455,20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земной ча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146,84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земной ча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8,36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жилого зд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74,81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кварти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93,03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варти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9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ы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ы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ы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</w:tbl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771"/>
      </w:tblGrid>
      <w:tr>
        <w:trPr/>
        <w:tc>
          <w:tcPr>
            <w:tcW w:w="4471" w:type="dxa"/>
            <w:tcBorders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неральный директор ООО «Флагман»</w:t>
            </w:r>
          </w:p>
        </w:tc>
        <w:tc>
          <w:tcPr>
            <w:tcW w:w="4771" w:type="dxa"/>
            <w:tcBorders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/И.Н.Щиголев/</w:t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ind w:left="720" w:hanging="0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В ПРОЕКТНУЮ ДЕКЛАРАЦИЮ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троительству многоэтажного жилого дома, расположенного по строительному адресу: Московская область, Пушкинский муниципальный район, в районе микрорайона «Новая Деревня» города Пушкино, корпус №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646"/>
      </w:tblGrid>
      <w:tr>
        <w:trPr/>
        <w:tc>
          <w:tcPr>
            <w:tcW w:w="4596" w:type="dxa"/>
            <w:tcBorders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6" w:type="dxa"/>
            <w:tcBorders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«29» апреля 2013г.</w:t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 п.4 ст.19 Федерального закона «Об участии в долевом строительстве много квартирных домов и иных объектов недвижимости и о внесении изменений в некоторые законодательные акты Российской Федерации» от 30.12.2004г. №214-ФЗ, читать нижеследующие пункты в следующей редакции: </w:t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Пункт 6. Раздела 1. ИНФОРМАЦИЯ О ЗАСТРОЙЩИКЕ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 величине собственных средств,  финансовом результате текущего года, размере кредиторской задолженности на день опубликования декларации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По итогам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вартала 2013</w:t>
      </w:r>
      <w:r>
        <w:rPr/>
        <w:t xml:space="preserve"> года:</w:t>
      </w:r>
    </w:p>
    <w:tbl>
      <w:tblPr>
        <w:tblW w:w="92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17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Кредиторская задолженность по состоянию на 31 марта 2013 года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68 777 тыс.</w:t>
            </w:r>
            <w:r>
              <w:rPr>
                <w:rFonts w:cs="Times New Roman" w:ascii="Times New Roman" w:hAnsi="Times New Roman"/>
              </w:rPr>
              <w:t xml:space="preserve"> рублей 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Дебиторская задолженность по состоянию на 31 марта 2013 года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 812 857 тыс.</w:t>
            </w:r>
            <w:r>
              <w:rPr>
                <w:rFonts w:cs="Times New Roman" w:ascii="Times New Roman" w:hAnsi="Times New Roman"/>
              </w:rPr>
              <w:t xml:space="preserve"> рублей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Финансовый результат по состоянию на 31 марта 2013 год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39 тыс.</w:t>
            </w:r>
            <w:r>
              <w:rPr>
                <w:rFonts w:cs="Times New Roman" w:ascii="Times New Roman" w:hAnsi="Times New Roman"/>
              </w:rPr>
              <w:t xml:space="preserve"> рублей</w:t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771"/>
      </w:tblGrid>
      <w:tr>
        <w:trPr/>
        <w:tc>
          <w:tcPr>
            <w:tcW w:w="4471" w:type="dxa"/>
            <w:tcBorders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неральный директор ООО «Флагман»</w:t>
            </w:r>
          </w:p>
        </w:tc>
        <w:tc>
          <w:tcPr>
            <w:tcW w:w="4771" w:type="dxa"/>
            <w:tcBorders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/И.Н.Щиголев/</w:t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В ПРОЕКТНУЮ ДЕКЛАРАЦИЮ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троительству многоэтажного жилого дома, расположенного по строительному адресу: Московская область, Пушкинский муниципальный район, в районе микрорайона «Новая Деревня» города Пушкино, корпус №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644"/>
      </w:tblGrid>
      <w:tr>
        <w:trPr/>
        <w:tc>
          <w:tcPr>
            <w:tcW w:w="4598" w:type="dxa"/>
            <w:tcBorders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tcBorders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«23» июля 2013г.</w:t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 п.4 ст.19 Федерального закона «Об участии в долевом строительстве много квартирных домов и иных объектов недвижимости и о внесении изменений в некоторые законодательные акты Российской Федерации» от 30.12.2004г. №214-ФЗ, читать нижеследующие пункты в следующей редакции: </w:t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Пункт 6. Раздела 1. ИНФОРМАЦИЯ О ЗАСТРОЙЩИКЕ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О величине собственных средств,  финансовом результате текущего года, размере кредиторской задолженности на день опубликования декларации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По итогам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квартала 2013</w:t>
      </w:r>
      <w:r>
        <w:rPr/>
        <w:t xml:space="preserve"> года:</w:t>
      </w:r>
    </w:p>
    <w:tbl>
      <w:tblPr>
        <w:tblW w:w="92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595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Кредиторская задолженность по состоянию на 30 июня 2013 года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9 393 тыс.</w:t>
            </w:r>
            <w:r>
              <w:rPr>
                <w:rFonts w:cs="Times New Roman" w:ascii="Times New Roman" w:hAnsi="Times New Roman"/>
              </w:rPr>
              <w:t xml:space="preserve"> рублей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Дебиторская задолженность по состоянию на 30 июня 2013 года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1 818 966 тыс. </w:t>
            </w:r>
            <w:r>
              <w:rPr>
                <w:rFonts w:cs="Times New Roman" w:ascii="Times New Roman" w:hAnsi="Times New Roman"/>
              </w:rPr>
              <w:t xml:space="preserve">рублей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Финансовый результат по состоянию на 30 июня 2013 год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659 тыс. </w:t>
            </w:r>
            <w:r>
              <w:rPr>
                <w:rFonts w:cs="Times New Roman" w:ascii="Times New Roman" w:hAnsi="Times New Roman"/>
              </w:rPr>
              <w:t>рублей</w:t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771"/>
      </w:tblGrid>
      <w:tr>
        <w:trPr/>
        <w:tc>
          <w:tcPr>
            <w:tcW w:w="4471" w:type="dxa"/>
            <w:tcBorders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неральный директор ООО «Флагман»</w:t>
            </w:r>
          </w:p>
        </w:tc>
        <w:tc>
          <w:tcPr>
            <w:tcW w:w="4771" w:type="dxa"/>
            <w:tcBorders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/И.Н.Щиголев/</w:t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В ПРОЕКТНУЮ ДЕКЛАРАЦИЮ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троительству многоэтажного жилого дома, расположенного по строительному адресу: Московская область, Пушкинский муниципальный район, в районе микрорайона «Новая Деревня» города Пушкино, корпус №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649"/>
      </w:tblGrid>
      <w:tr>
        <w:trPr/>
        <w:tc>
          <w:tcPr>
            <w:tcW w:w="4593" w:type="dxa"/>
            <w:tcBorders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tcBorders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«23» августа 2013г.</w:t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 п.4 ст.19 Федерального закона «Об участии в долевом строительстве много квартирных домов и иных объектов недвижимости и о внесении изменений в некоторые законодательные акты Российской Федерации» от 30.12.2004г. №214-ФЗ, читать нижеследующие пункты в следующей редакции: </w:t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нкт 4. Раздела 1. ИНФОРМАЦИЯ О ЗАСТРОЙЩИКЕ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бъект 1</w:t>
            </w:r>
            <w:r>
              <w:rPr>
                <w:rFonts w:cs="Times New Roman" w:ascii="Times New Roman" w:hAnsi="Times New Roman"/>
              </w:rPr>
              <w:t>, расположенный по адресу: Московская область, Пушкинский район, в районе микрорайона Новая Деревня г. Пушкино - трехэтажный четырехсекционный 48 квартирный жилой дом №1, строительный объем задания/общая площадь квартир 8120,00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2 135,8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 Разрешение на ввод объекта в эксплуатацию №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50522107-1/Ю от  21.08.2013г.</w:t>
            </w:r>
          </w:p>
          <w:p>
            <w:pPr>
              <w:pStyle w:val="Style16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бъект 2</w:t>
            </w:r>
            <w:r>
              <w:rPr>
                <w:rFonts w:cs="Times New Roman" w:ascii="Times New Roman" w:hAnsi="Times New Roman"/>
              </w:rPr>
              <w:t>, расположенный по адресу: Московская область, Пушкинский район, в районе микрорайона Новая Деревня г. Пушкино - трехэтажный трехсекционный 31 квартирный жилой дом №2, строительный объем задания/общая площадь квартир 7 619,0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1 644,3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 Разрешение на ввод объекта в эксплуатацию №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50522107-2/Ю от  21.08.2013г.</w:t>
            </w:r>
          </w:p>
          <w:p>
            <w:pPr>
              <w:pStyle w:val="Style16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бъект 3</w:t>
            </w:r>
            <w:r>
              <w:rPr>
                <w:rFonts w:cs="Times New Roman" w:ascii="Times New Roman" w:hAnsi="Times New Roman"/>
              </w:rPr>
              <w:t>, расположенный по адресу: Московская область, Пушкинский район, в районе микрорайона Новая Деревня г. Пушкино - трехэтажный трехсекционный 30 квартирный жилой дом №3, строительный объем задания/общая площадь квартир 6 150,00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1 644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 Разрешение на ввод объекта в эксплуатацию №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50522107-3/Ю от  21.08.2013г.</w:t>
            </w:r>
          </w:p>
          <w:p>
            <w:pPr>
              <w:pStyle w:val="Style16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бъект 4</w:t>
            </w:r>
            <w:r>
              <w:rPr>
                <w:rFonts w:cs="Times New Roman" w:ascii="Times New Roman" w:hAnsi="Times New Roman"/>
              </w:rPr>
              <w:t>, расположенный по адресу: Московская область, Пушкинский район, в районе микрорайона Новая Деревня г. Пушкино - трехэтажный двухсекционный 21 квартирный жилой дом №4, строительный объем задания/общая площадь квартир 4 389,00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1 141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 Разрешение на ввод объекта в эксплуатацию №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50522107-4/Ю от  21.08.2013г.</w:t>
            </w:r>
          </w:p>
          <w:p>
            <w:pPr>
              <w:pStyle w:val="Style16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бъект 5</w:t>
            </w:r>
            <w:r>
              <w:rPr>
                <w:rFonts w:cs="Times New Roman" w:ascii="Times New Roman" w:hAnsi="Times New Roman"/>
              </w:rPr>
              <w:t>, расположенный по адресу: Московская область, Пушкинский район, в районе микрорайона Новая Деревня г. Пушкино - трехэтажный четырехсекционный 47 квартирный жилой дом №5, строительный объем задания/общая площадь квартир 8 019,00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2 035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 Разрешение на ввод объекта в эксплуатацию №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50522107-5/Ю от  21.08.2013г.</w:t>
            </w:r>
          </w:p>
          <w:p>
            <w:pPr>
              <w:pStyle w:val="Style16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771"/>
      </w:tblGrid>
      <w:tr>
        <w:trPr/>
        <w:tc>
          <w:tcPr>
            <w:tcW w:w="4471" w:type="dxa"/>
            <w:tcBorders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неральный директор ООО «Флагман»</w:t>
            </w:r>
          </w:p>
        </w:tc>
        <w:tc>
          <w:tcPr>
            <w:tcW w:w="4771" w:type="dxa"/>
            <w:tcBorders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/И.Н.Щиголев/</w:t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eastAsia="Times New Roman" w:cs="Times New Roman"/>
      <w:sz w:val="0"/>
      <w:szCs w:val="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27:00Z</dcterms:created>
  <dc:creator>Моткова Светлана Викторовна</dc:creator>
  <dc:description/>
  <cp:keywords/>
  <dc:language>en-US</dc:language>
  <cp:lastModifiedBy>Моткова Светлана Викторовна</cp:lastModifiedBy>
  <dcterms:modified xsi:type="dcterms:W3CDTF">2013-08-23T11:20:00Z</dcterms:modified>
  <cp:revision>10</cp:revision>
  <dc:subject/>
  <dc:title/>
</cp:coreProperties>
</file>